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forzatevi di entrare per la porta stretta</w:t>
      </w:r>
    </w:p>
    <w:p>
      <w:pPr>
        <w:pStyle w:val="Normal"/>
        <w:spacing w:before="0" w:after="120"/>
        <w:jc w:val="both"/>
        <w:rPr>
          <w:rFonts w:ascii="Arial" w:hAnsi="Arial" w:cs="Arial"/>
        </w:rPr>
      </w:pPr>
      <w:r>
        <w:rPr>
          <w:rFonts w:cs="Arial" w:ascii="Arial" w:hAnsi="Arial"/>
        </w:rPr>
        <w:t xml:space="preserve">Per entrare nel regno dei cieli c’è una via che conduce ad esso e una porta da attraversare. La via è la Parola di Cristo Gesù. La porta è la perfetta obbedienza ad ogni Parola che è uscita dal cuore di Gesù: </w:t>
      </w:r>
      <w:r>
        <w:rPr>
          <w:rFonts w:cs="Arial" w:ascii="Arial" w:hAnsi="Arial"/>
          <w:i/>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rPr>
        <w:t xml:space="preserve"> (Mt 7,13-14.21-23). La Parola di Gesù è questa. Altre non appartengono a Lui. Per questa ragione Lui ci mette in guardia, ci avvisa, ci dice di guardarci da tutti i falsi profeti: </w:t>
      </w:r>
      <w:r>
        <w:rPr>
          <w:rFonts w:cs="Arial" w:ascii="Arial" w:hAnsi="Arial"/>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r>
        <w:rPr>
          <w:rFonts w:cs="Arial" w:ascii="Arial" w:hAnsi="Arial"/>
        </w:rPr>
        <w:t xml:space="preserve"> (Mt 7,15-20). Chi è il falso profeta? Colui che viene vestito con vesti di Vangelo per distruggere nei cuori la verità del Vangelo. Per noi è falso profeta chiunque rinnega, contraddice, modifica, cambia, dona significati differenti anche ad una sola Parola di Cristo Gesù. Il Vangelo è salvezza se lo si conserva nella sua purezza. Lo si modifica, lo si trasforma, esso non è più Vangelo. Oggi sono falsi profeti tutti coloro che hanno dichiarato inutile il Vangelo ai fini della salvezza. Tutti coloro che indicano vie di vera salvezza fuori dal Vangelo. Tutti coloro che insegnano che si può andare a Dio, senza avere bisogno della Mediazione nella grazia, nella verità, nella luce, nella vita eterna, nella giustizia e nella santità di Cristo Gesù. Tutti coloro che hanno inventato il Dio unico. Tutti coloro che hanno privato la Parola del Vangelo della sua verità di via e dell’obbedienza ad essa della verità di essere la vera sola unica porta. Tutti coloro che hanno messo da parte la Chiesa come strumento di Cristo Signore per portare alle genti, a tutte le genti, la luce e la grazia, la verità e la vita, lo Spirito Santo e il Padre di Cristo Signore. Chi per un verso e chi per un altro, ci stiamo trasformando tutti in falsi profeti. Dalla falsa profezia nascono due danni gravissimi. I buoni vengono scoraggiati nel cammino di verità in verità e di fede in fede. I malvagi vengono rinvigoriti. Il secondo danno è la condanna alla perdizione eterna che necessariamente segue come frutto della falsità e della menzogna. </w:t>
      </w:r>
    </w:p>
    <w:p>
      <w:pPr>
        <w:pStyle w:val="Normal"/>
        <w:spacing w:before="0" w:after="120"/>
        <w:jc w:val="both"/>
        <w:rPr/>
      </w:pPr>
      <w:r>
        <w:rPr>
          <w:rFonts w:cs="Arial" w:ascii="Arial" w:hAnsi="Arial"/>
          <w:i/>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 22-30). </w:t>
      </w:r>
    </w:p>
    <w:p>
      <w:pPr>
        <w:pStyle w:val="Normal"/>
        <w:spacing w:before="0" w:after="120"/>
        <w:jc w:val="both"/>
        <w:rPr>
          <w:rFonts w:ascii="Arial" w:hAnsi="Arial" w:cs="Arial"/>
        </w:rPr>
      </w:pPr>
      <w:r>
        <w:rPr>
          <w:rFonts w:cs="Arial" w:ascii="Arial" w:hAnsi="Arial"/>
        </w:rPr>
        <w:t xml:space="preserve">Oggi viviamo in un tempo dalla morale strana. Sembra essere andati ben oltre la constatazione del Qoelet: </w:t>
      </w:r>
      <w:r>
        <w:rPr>
          <w:rFonts w:cs="Arial" w:ascii="Arial" w:hAnsi="Arial"/>
          <w:i/>
        </w:rPr>
        <w:t>“Ma ho anche notato che sotto il sole al posto del diritto c’è l’iniquità e al posto della giustizia c’è l’iniquità”</w:t>
      </w:r>
      <w:r>
        <w:rPr>
          <w:rFonts w:cs="Arial" w:ascii="Arial" w:hAnsi="Arial"/>
        </w:rPr>
        <w:t xml:space="preserve"> (Qo 3,16). Allora l’iniquità aveva preso il posto del diritto e dalla giustizia. Oggi l’iniquità è elevata a norma di verità, diritto, legge, non solo dagli uomini senza Dio, ma anche dai discepoli di Gesù. E tutto questo lo si fa in nome di Dio. Ognuno sulla terra può decidere di condurre la sua vita come meglio gli pare. Dio ha posto la vita dell’uomo nelle sue mani. Tutti però devono sapere che se vogliano godere la beatitudine eterna, se vogliono essere conosciuti da Gesù ed essere da Lui presentati al Padre per essere accolti nel Paradiso, vi è una sola via da percorrere: l’obbedienza ad ogni sua Parola. Che gli uomini discutano, stabiliscano, decidano, legiferino è un fatto che non appartiene a Cristo Gesù. A Gesù interessa una cosa sola: se osserviamo o non osserviamo la sua Parola, la sua Legge, i suoi Comandamenti. Questa è per Lui la sola morale possibile, la sola via da percorrere. Se scegliamo di seguire altre vie, Lui lo ha detto: non ci conoscerà come suoi discepoli dinanzi al Padre suo. Saremo esclusi dalla sua eternità per sempre. Questa è la Parola detta da Gesù. Chi è onesto, può anche non credere in quello che Gesù ha detto, mai potrà però dire che Gesù non lo ha detto o che Lui dice una cosa e ne pensa un’altra. Lui è il primo che obbedisce alla sua Parola. Lui è il primo fedele testimone della sua verità. Lui per entrare nel Regno del Padre suo, per essere riconosciuto dal Padre si è fatto obbediente alla Parola fino alla morte di croce. </w:t>
      </w:r>
    </w:p>
    <w:p>
      <w:pPr>
        <w:pStyle w:val="Normal"/>
        <w:spacing w:before="0" w:after="120"/>
        <w:jc w:val="both"/>
        <w:rPr>
          <w:rFonts w:ascii="Arial" w:hAnsi="Arial" w:cs="Arial"/>
        </w:rPr>
      </w:pPr>
      <w:r>
        <w:rPr>
          <w:rFonts w:cs="Arial" w:ascii="Arial" w:hAnsi="Arial"/>
        </w:rPr>
        <w:t>Madre di Dio, Angeli, Santi, fate anche noi obbedienti alla Parola fino alla morte di croce.</w:t>
      </w:r>
    </w:p>
    <w:p>
      <w:pPr>
        <w:pStyle w:val="Normal"/>
        <w:spacing w:before="0" w:after="120"/>
        <w:jc w:val="right"/>
        <w:rPr/>
      </w:pPr>
      <w:r>
        <w:rPr>
          <w:rFonts w:cs="Arial" w:ascii="Arial" w:hAnsi="Arial"/>
          <w:b/>
          <w:i/>
        </w:rPr>
        <w:t>19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5:00Z</dcterms:created>
  <dc:creator>pc</dc:creator>
  <dc:description/>
  <cp:keywords/>
  <dc:language>en-US</dc:language>
  <cp:lastModifiedBy>ACER</cp:lastModifiedBy>
  <cp:lastPrinted>2012-12-02T16:57:00Z</cp:lastPrinted>
  <dcterms:modified xsi:type="dcterms:W3CDTF">2019-04-26T09:45:00Z</dcterms:modified>
  <cp:revision>2</cp:revision>
  <dc:subject/>
  <dc:title>055SABATO 30</dc:title>
</cp:coreProperties>
</file>